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30"/>
        <w:gridCol w:w="859"/>
        <w:gridCol w:w="601"/>
        <w:gridCol w:w="2447"/>
        <w:gridCol w:w="2893"/>
        <w:gridCol w:w="1559"/>
        <w:gridCol w:w="1276"/>
        <w:gridCol w:w="1276"/>
        <w:gridCol w:w="2272"/>
      </w:tblGrid>
      <w:tr>
        <w:trPr>
          <w:trHeight w:val="4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岗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性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专业要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cs="宋体" w:eastAsia="微软雅黑"/>
                <w:sz w:val="24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微软雅黑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  <w:lang w:val="en-US" w:eastAsia="zh-CN"/>
              </w:rPr>
            </w:pPr>
            <w:r>
              <w:rPr>
                <w:rFonts w:eastAsia="微软雅黑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工作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提供住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微软雅黑" w:cs="宋体"/>
                <w:sz w:val="24"/>
              </w:rPr>
            </w:pPr>
            <w:r>
              <w:rPr>
                <w:rFonts w:eastAsia="微软雅黑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微软雅黑"/>
                <w:sz w:val="24"/>
              </w:rPr>
              <w:t>其他</w:t>
            </w:r>
          </w:p>
        </w:tc>
      </w:tr>
      <w:tr>
        <w:trPr>
          <w:trHeight w:val="12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临床医疗、医技辅助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临床医学类或医学技术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熟练掌握专业基础知识和基本技能，能够配合临床医生完成辅助工作、服从医院调配参加核酸采集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海南西部中心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至今，离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内未就业的全国普通高校毕业生（包括技师学院高级工班、预备技师班和特殊教育院校职业教育类毕业生）、我省普通高校和中等职业学校所属毕业学年学生、我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-2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岁未就业青年</w:t>
            </w:r>
          </w:p>
        </w:tc>
      </w:tr>
      <w:tr>
        <w:trPr>
          <w:trHeight w:val="17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核酸采集点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限，护理学类优先考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70" w:after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熟悉标本种类和采集方法、熟练掌握标本采集操作流程及注意事项，做好标本信息的记录，确保标本质量符合要求、标本及相关信息可追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专及以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行政后勤人员辅助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医学类、管理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文系或新闻传播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类、水利水电工程、医用电子仪器与维护（优秀者可适当放宽专业要求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练操作电脑等办公设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良好沟通及写作功底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活动统筹能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服从医院调配参加核酸采集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页脚 字符"/>
    <w:qFormat/>
    <w:rPr>
      <w:color w:val="000000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10:00Z</dcterms:created>
  <dc:creator>雨林木风</dc:creator>
  <dc:description/>
  <dc:language>en-US</dc:language>
  <cp:lastModifiedBy>梁振俊</cp:lastModifiedBy>
  <cp:lastPrinted>2022-07-20T15:06:00Z</cp:lastPrinted>
  <dcterms:modified xsi:type="dcterms:W3CDTF">2022-11-04T07:08:41Z</dcterms:modified>
  <cp:revision>4</cp:revision>
  <dc:subject/>
  <dc:title>儋州市高校毕业生就业见习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725B166C841659AA9BAECA86F4CF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