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西部中心医院公开招聘人员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6"/>
        <w:gridCol w:w="315"/>
        <w:gridCol w:w="777"/>
        <w:gridCol w:w="1008"/>
        <w:gridCol w:w="315"/>
        <w:gridCol w:w="630"/>
        <w:gridCol w:w="630"/>
        <w:gridCol w:w="315"/>
        <w:gridCol w:w="302"/>
        <w:gridCol w:w="853"/>
        <w:gridCol w:w="156"/>
        <w:gridCol w:w="264"/>
        <w:gridCol w:w="210"/>
        <w:gridCol w:w="533"/>
        <w:gridCol w:w="1007"/>
        <w:gridCol w:w="161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面貌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籍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健康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2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30"/>
                <w:szCs w:val="30"/>
              </w:rPr>
              <w:t>毕业院校及时间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30"/>
                <w:szCs w:val="3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婚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历学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学专业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现户口所在地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原工作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务或职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现进入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性质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30"/>
                <w:szCs w:val="30"/>
              </w:rPr>
              <w:t>拟聘用单位种类</w:t>
            </w:r>
          </w:p>
        </w:tc>
        <w:tc>
          <w:tcPr>
            <w:tcW w:w="7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细地址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方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话（宅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手机：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本人主要简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何年何月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到何年何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在何学校、何单位工作</w:t>
            </w:r>
          </w:p>
        </w:tc>
      </w:tr>
      <w:tr>
        <w:trPr>
          <w:trHeight w:val="51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17"/>
        <w:gridCol w:w="1418"/>
        <w:gridCol w:w="1417"/>
        <w:gridCol w:w="1418"/>
        <w:gridCol w:w="3255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家庭主要成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称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政治面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现工作单位及职务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笔试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科目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成绩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面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情况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情况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体检情况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示情况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聘用岗位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5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用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意见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盖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备注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本表一式两份。一份用人单位存，一份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57:00Z</dcterms:created>
  <dc:creator>lenovo</dc:creator>
  <dc:description/>
  <cp:keywords/>
  <dc:language>en-US</dc:language>
  <cp:lastModifiedBy>lenovo</cp:lastModifiedBy>
  <dcterms:modified xsi:type="dcterms:W3CDTF">2017-01-22T01:59:00Z</dcterms:modified>
  <cp:revision>1</cp:revision>
  <dc:subject/>
  <dc:title>附件1：</dc:title>
</cp:coreProperties>
</file>